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enclosed Telix v.3 log-on scripts, you must edi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name and then compile them with the CS.EXE program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lix program. To compile them, enter the following: CS RBBS.SL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script you want to compile). A file will then be generated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 but having a .SLC extension. It is this file that you sh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ript file to use in the dialing directory entry. Of course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entered your password in the correct place in the dia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nclosed is a script to bypass Telix's opening screen. See BYPASS.S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Jay Capla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Sysop of The Consultant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(718) 837-3236  12/2400 bau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